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1028700" cy="1028700"/>
            <wp:effectExtent l="0" t="0" r="0" b="0"/>
            <wp:wrapNone/>
            <wp:docPr id="1" name="logo1 st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 st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POROZUMIENIE O WYKONYWANIU ŚWIADCZEŃ WOLONTARYSTYCZNYCH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-180" w:right="-157" w:hanging="0"/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</w:rPr>
        <w:t>zawarte w dniu …………..…….. w Łodzi</w:t>
      </w:r>
      <w:r>
        <w:rPr>
          <w:rFonts w:cs="Arial" w:ascii="Arial Narrow" w:hAnsi="Arial Narrow"/>
          <w:szCs w:val="18"/>
        </w:rPr>
        <w:t xml:space="preserve"> </w:t>
      </w:r>
      <w:r>
        <w:rPr>
          <w:rFonts w:cs="Arial" w:ascii="Arial Narrow" w:hAnsi="Arial Narrow"/>
          <w:szCs w:val="20"/>
        </w:rPr>
        <w:t>p</w:t>
      </w:r>
      <w:r>
        <w:rPr>
          <w:rFonts w:cs="Arial" w:ascii="Arial Narrow" w:hAnsi="Arial Narrow"/>
        </w:rPr>
        <w:t xml:space="preserve">omiędzy: </w:t>
      </w:r>
      <w:r>
        <w:rPr>
          <w:rFonts w:cs="Arial" w:ascii="Arial Narrow" w:hAnsi="Arial Narrow"/>
          <w:b/>
        </w:rPr>
        <w:t>Fundacją Promocji i Wspierania Twórczości CONVIVO</w:t>
      </w:r>
      <w:r>
        <w:rPr>
          <w:rFonts w:cs="Arial" w:ascii="Arial Narrow" w:hAnsi="Arial Narrow"/>
        </w:rPr>
        <w:t>,</w:t>
        <w:br/>
        <w:t xml:space="preserve"> z siedzibą w Łodzi, ul. R. Traugutta 5/5, KRS nr 0000314613, reprezentowaną przez …………….……………... …………………………., zwanym dalej Korzystającym,</w:t>
      </w:r>
      <w:r>
        <w:rPr>
          <w:rFonts w:cs="Arial" w:ascii="Arial Narrow" w:hAnsi="Arial Narrow"/>
          <w:szCs w:val="18"/>
        </w:rPr>
        <w:t xml:space="preserve"> </w:t>
      </w:r>
      <w:r>
        <w:rPr>
          <w:rFonts w:cs="Arial" w:ascii="Arial Narrow" w:hAnsi="Arial Narrow"/>
        </w:rPr>
        <w:t>a Panią/Panem ………………………………………….., legitymującą się dowodem osobistym seria nr …………..…………</w:t>
      </w:r>
      <w:r>
        <w:rPr>
          <w:rFonts w:cs="Arial" w:ascii="Arial Narrow" w:hAnsi="Arial Narrow"/>
          <w:szCs w:val="20"/>
        </w:rPr>
        <w:t xml:space="preserve">, </w:t>
      </w:r>
      <w:r>
        <w:rPr>
          <w:rFonts w:cs="Arial" w:ascii="Arial Narrow" w:hAnsi="Arial Narrow"/>
        </w:rPr>
        <w:t>PESEL ……………………...</w:t>
      </w:r>
      <w:r>
        <w:rPr>
          <w:rFonts w:cs="Arial" w:ascii="Arial Narrow" w:hAnsi="Arial Narrow"/>
          <w:szCs w:val="20"/>
        </w:rPr>
        <w:t xml:space="preserve">, </w:t>
      </w:r>
      <w:r>
        <w:rPr>
          <w:rFonts w:cs="Arial" w:ascii="Arial Narrow" w:hAnsi="Arial Narrow"/>
        </w:rPr>
        <w:t xml:space="preserve">zamieszkałym/łą </w:t>
        <w:br/>
        <w:t xml:space="preserve">w .…………………………...., ul………….........................., zwanym/ą  dalej </w:t>
      </w:r>
      <w:r>
        <w:rPr>
          <w:rFonts w:cs="Arial" w:ascii="Arial Narrow" w:hAnsi="Arial Narrow"/>
          <w:b/>
        </w:rPr>
        <w:t>Wolontariuszem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Korzystający oświadcza, że jest podmiotem, na rzecz którego zgodnie z art. 42 ust.1 Ustawy z dnia 24 kwietnia 2003 r. o działalności pożytku publicznego i wolontariacie (Dz.U. Nr 96, poz. 873) mogą być wykonywane świadczenia przez wolontariuszy. Wolontariusz oświadcza, że posiada kwalifikacje </w:t>
        <w:br/>
        <w:t>i spełnia wymagania niezbędne do wykonywania powierzonych niżej czyn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jąc na uwadze ideę wolontariatu, u podstaw której stoi dobrowolne, bezpłatne wykonywanie czynności, a Także biorąc pod uwagę charytatywny, pomocniczy i uzupełniający charakter wykonywanych przez wolontariuszy świadczeń strony porozumienia uzgadniają, co następuje: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Korzystający powierza wykonywanie Wolontariuszowi, a Wolontariusz dobrowolnie podejmuje się wykonania na rzecz Korzystającego następujących czynności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Przedstawicielem Korzystającego, upoważnionym do przekazywania Wolontariuszowi i odbioru czynności objętych porozumieniem, a także nadzorowania ich wykonywania jest: ……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spacing w:lineRule="auto" w:line="36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</w:rPr>
        <w:t>1. Strony porozumienia uzgadniają, że czynności określone w § 1 będą wykonywane w okresie od – do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</w:rPr>
        <w:t>2. Miejscem wykonywania czynności będzie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Z uwagi na charakter i ideę wolontariat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1.Wolontariusz jest zobowiązany wykonywać uzgodnione czynności osobiście i z należytą starannością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2. Wolontariusz za swoje czynności nie otrzyma wynagrodzenia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1.Korzystający zobowiązuje się zapewnić Wolontariuszowi bezpiecznie i higieniczne warunki    wykonywania przez niego świadczeń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1. Korzystający zwróci Wolontariuszowi niezbędne wydatki, wcześniej uzgodnione z osobą nadzorującą (§ 1 ust.3 niniejszego porozumienia), które Wolontariusz poniósł w celu należytego wykonywania czynności (określonych w § 1 ust.1 niniejszego porozumienia)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Zwrot nastąpi w terminie 14 dni od daty przedłożenia przez Wolontariusza rozliczenia wraz </w:t>
        <w:br/>
        <w:t>z dowodami uzasadniającymi ich poniesienie oraz po zaakceptowaniu przez osobę nadzorującą.</w:t>
      </w:r>
    </w:p>
    <w:p>
      <w:pPr>
        <w:pStyle w:val="Normal"/>
        <w:spacing w:lineRule="auto" w:line="360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3540" w:firstLine="708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>§ 6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rzystający ma obowiązek ubezpieczyć Wolontariusza od następstw nieszczęśliwych wypadków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rzystający pokrywa na zasadach określonych w odrębnych przepisach dotyczących pracowników, koszty podróży służbowych i diet Wolontariusza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Wolontariusz zobowiązuje się do zachowania w tajemnicy informacji, które uzyskał w związku </w:t>
        <w:br/>
        <w:t>z wykonywaniem świadczeń na rzecz Korzystającego, które stanowią tajemnicę Korzystająceg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1. Porozumienie może być rozwiązane przez każdą ze stron za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</w:rPr>
        <w:t>30</w:t>
      </w:r>
      <w:r>
        <w:rPr>
          <w:rFonts w:cs="Arial" w:ascii="Arial Narrow" w:hAnsi="Arial Narrow"/>
          <w:szCs w:val="22"/>
        </w:rPr>
        <w:t>-</w:t>
      </w:r>
      <w:r>
        <w:rPr>
          <w:rFonts w:cs="Arial" w:ascii="Arial Narrow" w:hAnsi="Arial Narrow"/>
        </w:rPr>
        <w:t>dniowym wypowiedzeniem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2. Porozumienie może być rozwiązane przez każdą ze stron bez wypowiedzenia z ważnych przyczyn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3. Za ważne przyczyny Strony uznają w szczególności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) Względy zdrowotne Wolontariusza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b) Niedbałe i nierzetelne wykonanie czynności przez Wolontariusza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c) Niewypełnienie postanowień porozumienia przez jedną ze stron.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0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wyrządzone szkody, strony odpowiadają na zasadach określonych w Kodeksie Cywilnym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1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Wolontariusz zobowiązuje się do odpowiedzialności materialnej za mienie powierzone mu przez Korzystającego na podstawie protokołu zdawczo-odbiorczego, podpisanego przez obydwie strony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2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sprawach nieuregulowanych przepisami Ustawy o działalności pożytku publicznego i o wolontariacie lub niniejszym porozumieniem będą miały zastosowanie odpowiednie przepisy Kodeksu Cywilneg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3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zmiany porozumienia powinny być dokonywane, pod rygorem nieważności, w formie pisemnej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4</w:t>
      </w:r>
    </w:p>
    <w:p>
      <w:pPr>
        <w:pStyle w:val="Normal"/>
        <w:spacing w:lineRule="auto" w:line="360"/>
        <w:ind w:right="23" w:hanging="0"/>
        <w:rPr/>
      </w:pPr>
      <w:r>
        <w:rPr>
          <w:rFonts w:cs="Arial" w:ascii="Arial Narrow" w:hAnsi="Arial Narrow"/>
        </w:rPr>
        <w:t>Strony porozumienia oświadczają, że w razie sporu na tle jego realizacji, dążyć będą do rozstrzygnięcia polubownego, a w razie braku porozumienia – spór będzie rozstrzygany przez właściwy sąd powszechny w trybie postępowania cywilneg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5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1. Porozumienie sporządzono w dwóch jednobrzmiących egzemplarzach, po jednym dla każdej </w:t>
        <w:br/>
        <w:t>ze stron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2. Wolontariusz może w każdym czasie domagać się wydania przez Korzystającego pisemnego zaświadczenia o wykonaniu czynności przez Wolontariusza. Zaświadczenie to powinno zawierać informację o zakresie wykonywania świadczeń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>..</w:t>
        <w:tab/>
        <w:tab/>
        <w:tab/>
        <w:tab/>
        <w:tab/>
        <w:t>…………………………..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Korzystający</w:t>
        <w:tab/>
        <w:tab/>
        <w:tab/>
        <w:tab/>
        <w:tab/>
        <w:tab/>
        <w:t>Wolontariusz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3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07:00Z</dcterms:created>
  <dc:creator>Adam</dc:creator>
  <dc:description/>
  <cp:keywords/>
  <dc:language>en-US</dc:language>
  <cp:lastModifiedBy>x</cp:lastModifiedBy>
  <cp:lastPrinted>2009-10-07T12:43:00Z</cp:lastPrinted>
  <dcterms:modified xsi:type="dcterms:W3CDTF">2010-05-02T12:33:00Z</dcterms:modified>
  <cp:revision>8</cp:revision>
  <dc:subject/>
  <dc:title>POROZUMIENIE O WYKONYWANIU</dc:title>
</cp:coreProperties>
</file>